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5882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                                                                                                                                                                                                                        района  Саратовской области</w:t>
      </w:r>
    </w:p>
    <w:p>
      <w:pPr>
        <w:pStyle w:val="Header"/>
        <w:keepNext w:val="true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</w:rPr>
        <w:t>П О С Т А Н О В Л Е Н И Е № 21</w:t>
      </w:r>
    </w:p>
    <w:p>
      <w:pPr>
        <w:pStyle w:val="Header"/>
        <w:keepNext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21.07.2011года                                                                     с. Большой Карай                       </w:t>
      </w:r>
    </w:p>
    <w:p>
      <w:pPr>
        <w:pStyle w:val="Header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инятии  имущества государственн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 Саратовской област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Федеральным законом от 06.10.2003 года №  131-ФЗ «Об общих принципах организации местного самоуправления в Российской Федерации» и на основании  распоряжения  комитета по управлению имуществом  Саратовской области от 20.05.2011 № 379-р «Об утверждении Перечня объектов государственной собственности  Саратовской области , передаваемых  в муниципальную собственность муниципальных образований» , акта приема- передачи имущества государственной собственности Саратовской области в муниципальную собственность Большекарайского муниципального образования Романовского муниципального района Саратовской области  , утвержденного 17 июня 2011года  председателем комитета по управлению имуществом Саратовской области А.В. Бовтуновы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Принять имущество государственной собственности Саратовской области в муниципальную собственность  Большекарайского муниципального образования Романовского муниципальн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мущества, принимаемого из государственной собственности  Саратовской области  в муниципальную собственность  Большекарайского муниципального образования согласно прилож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Данное постановл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 Большекарайс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    А.А.Зазульски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арайского М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19.07.2011г  № 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, принимаемого   из государственной собственности  области в муниципальную собственность  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2057"/>
        <w:gridCol w:w="2059"/>
        <w:gridCol w:w="1529"/>
        <w:gridCol w:w="2684"/>
        <w:gridCol w:w="621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уницип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образования, которому передается имущество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муществ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рес мес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хожд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уществ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дивидуализирующ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с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ущества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льшекарай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униципальное образо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оман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аратовской област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разлив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С-14 на б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моби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ИЛ-1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д выпуска 19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№ </w:t>
            </w:r>
            <w:r>
              <w:rPr>
                <w:kern w:val="0"/>
                <w:sz w:val="24"/>
                <w:szCs w:val="24"/>
                <w:lang w:val="ru-RU" w:bidi="ar-SA"/>
              </w:rPr>
              <w:t>27924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асси № 23266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лансовая  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2646,81 руб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 Большекарайского МО                                                      А.А.Зазульский</w:t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e7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302e7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302e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83ff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302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57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semiHidden/>
    <w:unhideWhenUsed/>
    <w:rsid w:val="005302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57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3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159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33A7E-57A5-49C6-9A78-06116A8B6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2:00Z</dcterms:created>
  <dc:creator>Наталья Николаевна</dc:creator>
  <dc:description/>
  <dc:language>en-US</dc:language>
  <cp:lastModifiedBy>Наталья Николаевна</cp:lastModifiedBy>
  <cp:lastPrinted>2011-07-28T07:54:00Z</cp:lastPrinted>
  <dcterms:modified xsi:type="dcterms:W3CDTF">2011-07-28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